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 Республики Крым» в новой редакции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</w:t>
      </w:r>
      <w:bookmarkStart w:id="0" w:name="_Hlk81303069"/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 </w:t>
      </w:r>
      <w:bookmarkEnd w:id="0"/>
      <w:r>
        <w:rPr>
          <w:sz w:val="28"/>
          <w:szCs w:val="28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 (далее – Администрацией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03.08.2021 № 419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Департаментом развития экономического потенциала территории и муниципального заказ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изменена и соответствует основным направлениям реализации муниципальной Программы, предусмотренным Постановлением № 13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составляет </w:t>
      </w:r>
      <w:r>
        <w:rPr>
          <w:rFonts w:cs="Times New Roman" w:ascii="Times New Roman" w:hAnsi="Times New Roman"/>
          <w:b/>
          <w:sz w:val="28"/>
          <w:szCs w:val="28"/>
        </w:rPr>
        <w:t>30 274,549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(вместо 26 464,54978 тыс. руб.), увеличение составило 3 810,0 тыс. руб. в том числе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482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44,82467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4,10983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70,55190 тыс. руб.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0,00 тыс. руб. (ранее не планировал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увеличен срок реализации муниципальной программы на 1 год – 2024 год, что повлекло за собой соответствующие изменения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екта Программы на 2021 год и плановый период 2022-2023 годов Разработчиком соответствует объему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в редакции от 30.06.2021 год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но Протоколу заседания рабочей группы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 от 22.07.2021 (далее - Протокол), проектом Программы предусмотрено перераспределение ранее утвержденных показателей объемов ресурсного обеспечения на реализацию отдельных мероприятий, запланированных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4 год запланирован на уровне предыдущего 2023 го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я предоставленный проект Программы с ранее утвержденной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ановление Администрации города Симферополя от 10.02.2021 № 537) КСП отмечает, что Разработчиком внесены следующие измен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отоколу, </w:t>
      </w:r>
      <w:r>
        <w:rPr>
          <w:rFonts w:cs="Times New Roman" w:ascii="Times New Roman" w:hAnsi="Times New Roman"/>
          <w:sz w:val="28"/>
          <w:szCs w:val="28"/>
        </w:rPr>
        <w:t xml:space="preserve">в связи с технической ошибкой планируемых знач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показателя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ложении 1 формы 1 «Сведения о составе и значениях показателей (индикаторов) Программы» -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оличество субъектов малого и среднего предпринимательства, применяющих специальный налоговый режим «Налог на профессиональный доход», получивших муниципальную финансовую поддержку»: на 2021- 2024 годы запланировано по 2 субъекта ежегодно, вместо ранее планируемых по 9 субъек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рограммы дополнен целевым показателем: «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оличество субъектов малого и среднего предпринимательства – мастеров народных художественных промыслов и ремесленной деятельности, получивших места для размещения нестационарных торговых объектов на территории  муниципального образования городской округ Симферополь Республики Крым на льготных услов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, который планируется на 2023, 2024 годы по 2 субъекта ежегодн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Программы, дополнено мероприятием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 «Предоставление субъектам малого и среднего предпринимательства – мастерам народных художественных промыслов и ремесленной деятельности мест для размещения нестационарных торговых объектов на территории муниципального образования городской округ Симферополь Республики Крым на льготных услов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ланируемом к реализации в 2023-2024 год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проектом Программы уточнена формулировка отдельных мероприятий, в части изменения направления оказываемой финансовой поддержки, изложенных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/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азание финансовой поддержки в части предоставления субсидий (грантов) субъектам малого и среднего предпринимательства, в том числе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обновление основных средств за счет средств бюджета городск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>», вместо «….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по участию в выставках или ярмарках за счет средств бюджета городского округа Симферополь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/>
        <w:t>-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оставление гранта на поддержку и развитие субъектов малого и среднего предпринимательства, в том числе применяющих специальный налоговый режим «Налог на профессиональный доход»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 виде возмещения фактически понесенной части затрат социальным предпринимателям </w:t>
      </w:r>
      <w:r>
        <w:rPr>
          <w:rFonts w:cs="Times New Roman" w:ascii="Times New Roman" w:hAnsi="Times New Roman"/>
          <w:sz w:val="28"/>
          <w:szCs w:val="28"/>
        </w:rPr>
        <w:t>(уточнение ранее планируемого показателя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существляющим деятельность, направленную на достижение общественно полезных целей, способствующих решению социальных проблем граждан и общества»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улировка показателя ожидаемого результата № 1 изложена в уточненной редакции: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«Оказание муниципальной финансовой поддержки субъектам малого и среднего предпринимательства» вместо ранее планируемого: «</w:t>
      </w:r>
      <w:r>
        <w:rPr>
          <w:rFonts w:cs="Times New Roman" w:ascii="Times New Roman" w:hAnsi="Times New Roman"/>
          <w:sz w:val="28"/>
          <w:szCs w:val="28"/>
        </w:rPr>
        <w:t>Оказание муниципальной финансовой поддержки субъектам малого и среднего предпринимательства, в том числе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оме того, проект Программы предусматривает исключение ожидаемого результата «</w:t>
      </w:r>
      <w:r>
        <w:rPr>
          <w:rFonts w:cs="Times New Roman" w:ascii="Times New Roman" w:hAnsi="Times New Roman"/>
          <w:sz w:val="28"/>
          <w:szCs w:val="28"/>
        </w:rPr>
        <w:t>Оказание имущественной помощи субъектам малого и среднего предпринимательства, в том числе применяющим специальный налоговый режим «Налог на профессиональный дохо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держки предпринимательской деятельности», поскольку являлся дублирующим показателю: «</w:t>
      </w:r>
      <w:r>
        <w:rPr>
          <w:rFonts w:cs="Times New Roman" w:ascii="Times New Roman" w:hAnsi="Times New Roman"/>
          <w:i/>
          <w:iCs/>
          <w:sz w:val="28"/>
          <w:szCs w:val="28"/>
        </w:rPr>
        <w:t>Оказание муниципальной финансовой поддержки субъектам малого и среднего предпринимательства, в том числе применяющим специальный налоговый режим «Налог на профессиональный доход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7:00Z</dcterms:created>
  <dc:creator>натали</dc:creator>
  <dc:description/>
  <cp:keywords/>
  <dc:language>en-US</dc:language>
  <cp:lastModifiedBy>Пользователь</cp:lastModifiedBy>
  <cp:lastPrinted>2021-08-31T11:05:00Z</cp:lastPrinted>
  <dcterms:modified xsi:type="dcterms:W3CDTF">2021-10-13T07:42:00Z</dcterms:modified>
  <cp:revision>3</cp:revision>
  <dc:subject/>
  <dc:title>УТВЕРЖДЕНО</dc:title>
</cp:coreProperties>
</file>